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snj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Sprsun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sprsun.nt-rt.ru</dc:creator>
  <dc:description/>
  <cp:keywords/>
  <dc:language>en-US</dc:language>
  <cp:lastModifiedBy>User</cp:lastModifiedBy>
  <cp:lastPrinted>2019-04-29T21:54:00Z</cp:lastPrinted>
  <dcterms:modified xsi:type="dcterms:W3CDTF">2023-08-04T13:55:00Z</dcterms:modified>
  <cp:revision>440</cp:revision>
  <dc:subject>Sprsun || Опросный лист. Карта заказа на тепловые насосы низкотемпературные, воздушные, инверторные, бытовые, геотермальные, наземные, с инвертором постоянного тока, для холодного климата, для горячей воды, сплит-системы (воздух-вода), водонагреватели с воздушным источником, для плавательных и СПА-бассейнов и др. Продажа продукции производства завода-изготовителя Спрсун. Производитель Китай. Дилер ГКНТ. Поставка Россия, Казахстан.</dc:subject>
  <dc:title>Sprsun || Опросный лист. Карта заказа на тепловые насосы низкотемпературные, воздушные, инверторные, бытовые, геотермальные, наземные, с инвертором постоянного тока, для холодного климата, для горячей воды, сплит-системы (воздух-вода), водонагреватели с воздушным источником, для плавательных и СПА-бассейнов и др. Продажа продукции производства завода-изготовителя Спрсун. Производитель Китай. Дилер ГКНТ. Поставка Россия, Казахстан.</dc:title>
</cp:coreProperties>
</file>